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чему современные люди предпочитают электронные книги.</w:t>
      </w:r>
    </w:p>
    <w:p>
      <w:pPr>
        <w:pStyle w:val="Normal"/>
        <w:rPr/>
      </w:pPr>
      <w:r>
        <w:rPr/>
        <w:t xml:space="preserve">С каждым днем электронные девайсы и гаджеты все больше входят в нашу жизнь, вытесняя из нее привычное для нас старое. </w:t>
      </w:r>
    </w:p>
    <w:p>
      <w:pPr>
        <w:pStyle w:val="Normal"/>
        <w:rPr/>
      </w:pPr>
      <w:r>
        <w:rPr/>
        <w:t xml:space="preserve">Сегодня мы вряд ли будем покупать в киосках газеты, чтобы прочитать последние новости. Зачем? Ведь гораздо удобнее зайти в интернет через смартфон и прочитать все там. Тоже происходит и с книгами. Гораздо удобнее иметь тонкий и легкий предмет, в котором могут содержаться тысячи книг, чем покупать эти книги по отдельности, открывать их раз в год и ставить на полку пылиться. К тому же электронную книгу удобнее носить с собой, она легкая и не занимает много места в сумке. Еще один немало важный плюс электронных книг это то, что любой текст можно подстроить под читателя: изменить шрифт, размер букв, можно читать в темноте, включив подсветку.  Большинство людей предпочитают электронные книги из-за того, что в них удобнее делать заметки, выделять слова, абзацы и даже целые страницы, чтобы потом можно было быстрее найти. Во многих электронных книгах, есть встроенные словари, что облегчает чтение иностранной литературы на языке оригинала.  Многие студенты и даже школьники предпочитают иметь учебники и пособия в электронных книгах, чем носить с собой неподъемные учебники в портфелях. К тому же цифровые книги экономят семейный бюджет. Если сравнить разницу стоимости бумажной и цифровой книги, то можно купить ещё несколько электронных книг или другие необходимые вещи в семью.  </w:t>
      </w:r>
    </w:p>
    <w:p>
      <w:pPr>
        <w:pStyle w:val="Normal"/>
        <w:rPr/>
      </w:pPr>
      <w:r>
        <w:rPr/>
        <w:t>Именно поэтому электронные книги очень популярны среди современных люд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6:08:00Z</dcterms:created>
  <dc:creator>Максим</dc:creator>
  <dc:description/>
  <cp:keywords/>
  <dc:language>en-US</dc:language>
  <cp:lastModifiedBy>Admin</cp:lastModifiedBy>
  <dcterms:modified xsi:type="dcterms:W3CDTF">2015-03-24T14:32:00Z</dcterms:modified>
  <cp:revision>16</cp:revision>
  <dc:subject/>
  <dc:title>Лабораторная работа № 1</dc:title>
</cp:coreProperties>
</file>